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SCHRIJVINGSFORMULIER voor meditatie-cursus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 informatie van dit formulier zal vertrouwelijk worden behandeld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Please first read our Course Guidelines &amp; Course Timetable / </w:t>
        <w:br/>
        <w:t>Lees svp. eerst de Richtlijnen en Dagrooster voor de cursus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eastAsia="SimSun;宋体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SimSun;宋体" w:cs="Arial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7680" w:leader="none"/>
          <w:tab w:val="left" w:pos="771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Ik zou graag de meditatie-cursus willen volgen van:</w:t>
        <w:tab/>
        <w:tab/>
        <w:t>tot: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53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Achternaam: </w:t>
        <w:tab/>
        <w:t xml:space="preserve">Voornaam: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53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Geboortedatum &amp;plaats: </w:t>
        <w:tab/>
        <w:t xml:space="preserve">Beroep, werk: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53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/>
      </w:pPr>
      <w:r>
        <w:rPr>
          <w:rFonts w:cs="Arial" w:ascii="Arial" w:hAnsi="Arial"/>
          <w:lang w:val="en-GB"/>
        </w:rPr>
        <w:tab/>
        <w:t xml:space="preserve">Man </w:t>
      </w:r>
      <w:r>
        <w:rPr>
          <w:rFonts w:cs="Arial" w:ascii="Arial" w:hAnsi="Arial"/>
        </w:rPr>
        <w:t xml:space="preserve">O   Vrouw O </w:t>
      </w:r>
      <w:r>
        <w:rPr>
          <w:rFonts w:cs="Arial" w:ascii="Arial" w:hAnsi="Arial"/>
          <w:lang w:val="en-GB"/>
        </w:rPr>
        <w:tab/>
        <w:t xml:space="preserve">Nationaliteit: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53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Uw adres (straat, huisnr., postcode, plaats</w:t>
      </w:r>
      <w:r>
        <w:rPr>
          <w:rFonts w:cs="Arial" w:ascii="Arial" w:hAnsi="Arial"/>
          <w:lang w:val="en-GB"/>
        </w:rPr>
        <w:t xml:space="preserve">):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53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53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Telefoon: </w:t>
        <w:tab/>
        <w:t xml:space="preserve">Mobiel: </w:t>
        <w:tab/>
        <w:t xml:space="preserve">Email: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Verstaat u (naast Nederlands) ook Engels goed? JA O NEE O Indien niet welke talen spreekt u?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ef a.u.b. naam en contactgegevens van contactpersoon die we kunnen benaderen in geval van nood: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Naam: </w:t>
        <w:tab/>
        <w:t xml:space="preserve">Telefoon: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Adres: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Heeft u eerder cursussen in de Sayagyi U Ba Khin / Mother Sayamagyi traditie gevolgd?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 O NEE O    Indien ja, waar en wanneer was de laatste cursus; naam v.d.leraar ?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Beoefent u andere meditatietechnieken of heeft u die beoefend?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 O NEE O     Zo ja, welke en voor hoe lange tijd?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Bent u goed gezond (lichamelijk en geestelijk)?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/>
      </w:pPr>
      <w:r>
        <w:rPr>
          <w:rFonts w:cs="Arial" w:ascii="Arial" w:hAnsi="Arial"/>
        </w:rPr>
        <w:tab/>
        <w:t xml:space="preserve">JA O NEE O     Indien niet </w:t>
      </w:r>
      <w:r>
        <w:rPr>
          <w:rFonts w:cs="Arial" w:ascii="Arial" w:hAnsi="Arial"/>
          <w:lang w:val="en-US"/>
        </w:rPr>
        <w:t>details s.v.p.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Staat u onder doktersbehandeling en neemt u nu, of zult u tijdens de cursus medicijnen innemen?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 O NEE O      Indien ja, welke medicamenten gebruikt u dan en waarvoor?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5. Heeft u een zware voedselallergie?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JA O NEE O      Indien ja details s.v.p.: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Heeft u ernstige lichamelijke of psychische ziekten gehad of heeft u ooit een probleem gehad door drugs of alcohol? Bent u in psychoanalyse of in therapie geweest?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JA O NEE O     Indien ja details s.v.p. :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Heeft er recentelijk een crisis in uw leven plaatsgevonden? 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JA O NEE O     Indien ja details s.v.p.: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8. Hoe heeft u van deze meditatie gehoord? Bijv. via internet, folder, vriend/vriendin (graag de naam van deze persoon)</w:t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920" w:leader="none"/>
          <w:tab w:val="left" w:pos="3360" w:leader="none"/>
          <w:tab w:val="left" w:pos="4800" w:leader="none"/>
          <w:tab w:val="left" w:pos="6240" w:leader="none"/>
          <w:tab w:val="left" w:pos="7680" w:leader="none"/>
          <w:tab w:val="left" w:pos="91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785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---------------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iCs/>
        </w:rPr>
        <w:t xml:space="preserve">Alle informatie van dit formulier zal vertrouwelijk worden behandeld. Uw adresgegevens bewaren wij voor de toezending van nieuwsbrieven tenzij u aangeeft dat u dat niet wenst.  Het ingevulde formulier kunt u na de cursus terugkrijgen. Niet opgehaalde formulieren worden vernietigd. Sayagyi U Ba Khin Stichting, </w:t>
      </w:r>
      <w:r>
        <w:rPr>
          <w:rFonts w:cs="Garamond" w:ascii="Garamond" w:hAnsi="Garamond"/>
          <w:i/>
          <w:iCs/>
        </w:rPr>
        <w:t>Centrumlaan 10, 6869 VE Heveadorp, tel. 026-3332554</w:t>
      </w:r>
    </w:p>
    <w:sectPr>
      <w:headerReference w:type="default" r:id="rId2"/>
      <w:footerReference w:type="default" r:id="rId3"/>
      <w:type w:val="nextPage"/>
      <w:pgSz w:w="11836" w:h="15840"/>
      <w:pgMar w:left="1134" w:right="1134" w:gutter="0" w:header="567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color w:val="808080"/>
        <w:lang w:val="nl-NL"/>
      </w:rPr>
    </w:pPr>
    <w:r>
      <w:rPr>
        <w:b w:val="false"/>
        <w:color w:val="808080"/>
        <w:lang w:val="nl-NL"/>
      </w:rPr>
      <w:t>Sayagyi U Ba Khin Sticht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10800" w:leader="dot"/>
      </w:tabs>
      <w:spacing w:lineRule="atLeast" w:line="240"/>
      <w:ind w:left="1440" w:righ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10800" w:leader="dot"/>
      </w:tabs>
      <w:spacing w:lineRule="atLeast" w:line="240"/>
      <w:ind w:left="1440" w:right="720" w:hanging="1440"/>
    </w:pPr>
    <w:rPr>
      <w:lang w:val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indnoottekst">
    <w:name w:val="eindnoottekst"/>
    <w:basedOn w:val="Normal"/>
    <w:qFormat/>
    <w:pPr/>
    <w:rPr>
      <w:sz w:val="24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10080" w:leader="dot"/>
      </w:tabs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10800" w:leader="dot"/>
      </w:tabs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11520" w:leader="dot"/>
      </w:tabs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12240" w:leader="dot"/>
      </w:tabs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12960" w:leader="dot"/>
      </w:tabs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10080" w:leader="none"/>
      </w:tabs>
      <w:spacing w:lineRule="atLeast" w:line="240"/>
      <w:ind w:left="720" w:right="0" w:hanging="720"/>
    </w:pPr>
    <w:rPr>
      <w:lang w:val="en-US"/>
    </w:rPr>
  </w:style>
  <w:style w:type="paragraph" w:styleId="Inhopg7">
    <w:name w:val="inhopg 7"/>
    <w:basedOn w:val="Normal"/>
    <w:qFormat/>
    <w:pPr>
      <w:spacing w:lineRule="atLeast" w:line="240"/>
      <w:ind w:left="720" w:right="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10080" w:leader="none"/>
      </w:tabs>
      <w:spacing w:lineRule="atLeast" w:line="240"/>
      <w:ind w:left="720" w:right="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10080" w:leader="dot"/>
      </w:tabs>
      <w:spacing w:lineRule="atLeast" w:line="240"/>
      <w:ind w:left="720" w:right="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2:00Z</dcterms:created>
  <dc:creator>Moniek N.</dc:creator>
  <dc:description/>
  <cp:keywords/>
  <dc:language>en-US</dc:language>
  <cp:lastModifiedBy>MoniekviaNigelle N</cp:lastModifiedBy>
  <cp:lastPrinted>2017-08-10T14:18:00Z</cp:lastPrinted>
  <dcterms:modified xsi:type="dcterms:W3CDTF">2017-08-10T12:18:00Z</dcterms:modified>
  <cp:revision>3</cp:revision>
  <dc:subject/>
  <dc:title>INSCHRIJV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7218</vt:r8>
  </property>
  <property fmtid="{D5CDD505-2E9C-101B-9397-08002B2CF9AE}" pid="3" name="_AuthorEmail">
    <vt:lpwstr>M.Nooren@inter.nl.net</vt:lpwstr>
  </property>
  <property fmtid="{D5CDD505-2E9C-101B-9397-08002B2CF9AE}" pid="4" name="_AuthorEmailDisplayName">
    <vt:lpwstr>Moniek Nooren</vt:lpwstr>
  </property>
  <property fmtid="{D5CDD505-2E9C-101B-9397-08002B2CF9AE}" pid="5" name="_EmailSubject">
    <vt:lpwstr>FW: Nieuwsbrief augustus  2009 VOORAL GRAAG WEBSITE AANPASSEN</vt:lpwstr>
  </property>
  <property fmtid="{D5CDD505-2E9C-101B-9397-08002B2CF9AE}" pid="6" name="_ReviewingToolsShownOnce">
    <vt:lpwstr/>
  </property>
</Properties>
</file>